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I DOMENICA T.Q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>Abramo rispose “eccomi” e si mise in cammino verso il monte con il figlio Isacco, ed ancora rispose “eccomi” al momento del sacrificio. Come Abramo anche noi vogliamo rispondere “eccomi” al Signore che ci chiama e ci ha riunito in questa santa assemblea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i/>
              </w:rPr>
              <w:t>“</w:t>
            </w:r>
            <w:r>
              <w:rPr>
                <w:i/>
                <w:sz w:val="20"/>
                <w:szCs w:val="20"/>
              </w:rPr>
              <w:t>se Dio è per noi, chi sarà contro di noi?”.</w:t>
            </w:r>
            <w:r>
              <w:rPr/>
              <w:t xml:space="preserve">  Questa parola è piena di consolazione perché ci dice che Dio è dalla nostra parte, con fiducia chiediamo perdono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 </w:t>
            </w:r>
            <w:r>
              <w:rPr>
                <w:sz w:val="20"/>
                <w:szCs w:val="20"/>
              </w:rPr>
              <w:t>non hai risparmiato il tuo Figlio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 xml:space="preserve">Cristo stai alla destra di Dio e intercedi per noi.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 xml:space="preserve">Signore tu sei colui che giustifica.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l monte, o Dio, manifesti la tua Provvidenza: ad Abramo hai donato il montone per il sacrificio, a Mosè hai rivelato la tua alleanza, ad Elia hai manifestato la tua potenza, ai discepoli hai mostrato la gloria del tuo Figlio Gesù e li hai invitati ad ascoltarlo.</w:t>
            </w:r>
          </w:p>
          <w:p>
            <w:pPr>
              <w:pStyle w:val="Normal"/>
              <w:spacing w:lineRule="auto" w:line="240" w:before="120" w:after="0"/>
              <w:ind w:left="708" w:hanging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</w:rPr>
              <w:t>Preghiamo insieme e diciamo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i/>
                <w:sz w:val="20"/>
                <w:szCs w:val="20"/>
              </w:rPr>
              <w:t>Fa che ascoltiamo la tua parola, Signo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12"/>
                <w:szCs w:val="12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Alla Chiesa hai donato la parola della Scrittura: nei tuoi fedeli fa germogliare il desiderio di conoscere, approfondire e meditare la Parola perché illumini le scelte della vita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Ai ministri della Chiesa hai consegnato il servizio della predicazione: siano capaci di ascoltare i tanti suggerimenti che vengono dalla vita e dalla esperienza dei fedeli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Ai giovani hai prospettato la ricchezza di grandi ideali: fa nascere in loro la disponibilità al sacrificio e la costanza nell’impegno nella fatica della quotidianità. Preghiamo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Ai maestri, ai professori, alle famiglie hai affidato la responsabilità della educazione degli adolescenti: non venga mai meno il rispetto della storia di ciascuno ed i suoi tempi di crescita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A coloro che salgono sulle montagne della scienza, della responsabilità, del prestigio tu offri l’opportunità della discesa: sappiano vivere la semplicità e l’umiltà della vita di tutti i giorni nella solidarietà e condivisione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Fa, o Signore, che ascoltiamo le tante voci che salgano dalla complessità della vita, non permettere che rimaniamo abbagliati o storditi da chi grida più forte, donaci lo spirito del discernimento per riconoscere la tua Parola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 </w:t>
            </w:r>
            <w:r>
              <w:rPr>
                <w:i/>
              </w:rPr>
              <w:t>Gesù Cristo 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1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prio</w:t>
            </w:r>
          </w:p>
        </w:tc>
      </w:tr>
      <w:tr>
        <w:trPr>
          <w:trHeight w:val="19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che hai benedetto in Abramo, Il Figlio tuo, l’amato, Gesù Cristo è morto ed è risorto,  sta alla tua  destra e intercede per loro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che hai benedetto in Abramo, Il Figlio tuo, l’amato, Gesù Cristo è morto ed è risorto,  sta alla tua  destra e intercede per loro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a voce dalla nube ci chiede di Ascoltare il Figlio suo Gesù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, obbedendo alla sua parola diciamo insieme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Guarda il tuo popolo, o Dio, è discendenza di Abramo per la fede che ha in te; per questo tuo popolo il tuo Figlio amato è morto e risorto, liberalo dalle insidie del nemico  e colmalo della tua benedizione per Cristo nostro Signore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Con Pietro Giacomo e Giovanni siamo saliti sul monte, con loro adesso discendiamo, come loro pieni di interrogativi ma anche di speranza :</w:t>
            </w:r>
            <w:r>
              <w:rPr/>
              <w:t xml:space="preserve">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33:00Z</dcterms:created>
  <dc:creator>don Luciano</dc:creator>
  <dc:description/>
  <dc:language>en-US</dc:language>
  <cp:lastModifiedBy>don Luciano</cp:lastModifiedBy>
  <dcterms:modified xsi:type="dcterms:W3CDTF">2012-02-28T21:33:00Z</dcterms:modified>
  <cp:revision>2</cp:revision>
  <dc:subject/>
  <dc:title/>
</cp:coreProperties>
</file>